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храмовом синтезе искусств. Свет фресок Дионисия – миру. Своеобразие видения картины мира в национальных музыкальных культурах Востока и Запада. Преобразующая сила музыки как вида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гыйбадәтханә сәнгать синтезында. Дөньяга фресок Дионисия. Дөнья картинасының Көнчыгыш һәм Көнбатышның милли музыкаль мәдәниятләрендә үзенчәлекле карашы. Сәнгать төре буларак музыканың  көч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5.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3252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252/train/" \l "2097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252/train/#2097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252/control/1/" \l "209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252/control/1/#209724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3252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5:00Z</dcterms:created>
  <dc:creator>Рамзия</dc:creator>
  <dc:description/>
  <cp:keywords/>
  <dc:language>en-US</dc:language>
  <cp:lastModifiedBy>Рамзия</cp:lastModifiedBy>
  <dcterms:modified xsi:type="dcterms:W3CDTF">2020-05-08T19:31:00Z</dcterms:modified>
  <cp:revision>3</cp:revision>
  <dc:subject/>
  <dc:title/>
</cp:coreProperties>
</file>